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OUTBOARD JET 2T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10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UTBOARD JET 2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dvo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0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sintetič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fta, težka, krekira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4742-48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65-150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9,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10-65-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z vodikom, nizko vrelišč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UTBOARD JET 2T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dvo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0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sintetič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fta, težka, krekira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4742-48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65-150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9,2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10-65-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z vodikom, nizko vrelišč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OUTBOARD JET 2T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010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OUTBOARD JET 2T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10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ranž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NF 07-0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70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2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pljišč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4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ranž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NF 07-0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70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2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pljišč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4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7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OUTBOARD JET 2T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10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kis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kis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OUTBOARD JET 2T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010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dvo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netljiv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dravju škodljivo: pri zaužitju lahko povzroči poškodbo plju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navljajoča izpostavljenost lahko nastanek suhe ali razpokane kož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dvo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netljiv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dravju škodljivo: pri zaužitju lahko povzroči poškodbo pljuč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navljajoča izpostavljenost lahko nastanek suhe ali razpokane kož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2:31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4:00Z</dcterms:modified>
  <cp:revision>6</cp:revision>
  <dc:subject/>
  <dc:title>MOTUL</dc:title>
</cp:coreProperties>
</file>